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 xml:space="preserve">OGŁOSZENIE O KONKURSIE OFERT 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a wykonywanie świadczeń zdrowotnych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yrekcja Samodzielnego Publicznego Zakładu Opieki Zdrowotnej im. doktora Kazimierza Hołogi w Nowym Tomyślu ul. Poznańska 30, 64-300 Nowy Tomyśl działając na podstawie art. 26 ustawy z 15 kwietnia 2011r. o działalności leczniczej (Dz.U. 2016.1638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rzedmiot postępow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ratowników medycznych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ratowników medycznych w transporcie medyczny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ratowników medycznych/kierowców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ratowników medycznych/kierowców w transporcie medycznym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ratowników medycznych Szpitalnego Oddziału Ratunkow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) ratowników medycznych Oddziału Anestezjologii i Intensywnej Terapii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Kwalifikacje zawodowe osób udzielających świadczeń zdrowotnych oraz pozostałe warunki udziału w postępowaniu konkursowym wymagane od oferentów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ferty na wykonywanie świadczeń zdrowotnych mogą składać podmioty, które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ą uprawnione do udzielania świadczeń zdrowotnych zgodnie z przedmiotem konkursu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- posiadają uprawnienia do występowania w obrocie prawnym, zgodnie z wymogami ustawow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dysponują kadrą posiadającą kwalifikacje do wykonywania zawodu ratownika medycznego określone w ustawie o Państwowym Ratownictwie Medycznych (j.t.Dz.U.2017.219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dodatkowe dla oferentów deklarujących świadczenie usług: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atowników medycznych/kierowców zespołów ratownictwa medycznego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ratowników medycznych/kierowców w transporcie medyczn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prawnienia kierowcy pojazdu uprzywilejowanego przeznaczonego do zadań medy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sz w:val="22"/>
          <w:szCs w:val="22"/>
        </w:rPr>
        <w:t xml:space="preserve">Termin wykonywania świadczeń objętych postępowaniem konkursowym: 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od 1 stycznia 2018r. do 31 grudnia 2021r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Miejsce i termin składania  ofert: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 xml:space="preserve">Warunkiem udziału w konkursie jest złożenie oferty na udostępnionym przez SPZOZ w Nowym Tomyślu formularzu ofert. Formularze ofert znajdują się w zakładce „Ogłoszenia” na stronie internetowej szpitala: </w:t>
      </w:r>
      <w:hyperlink r:id="rId2">
        <w:r>
          <w:rPr>
            <w:rStyle w:val="InternetLink"/>
            <w:sz w:val="22"/>
            <w:szCs w:val="22"/>
          </w:rPr>
          <w:t>www.szpital-nowytomysl.pl</w:t>
        </w:r>
      </w:hyperlink>
      <w:r>
        <w:rPr>
          <w:sz w:val="22"/>
          <w:szCs w:val="22"/>
        </w:rPr>
        <w:t xml:space="preserve">  Oferty należy składać (osobiście lub pocztą) w zamkniętych kopertach z adnotacją na kopercie „Konkurs ofert – ratownik medyczny”, w terminie do 27 grudnia 2017r. do godz. 9,00 w sekretariacie Dyrektora Samodzielnego Publicznego Zakładu Opieki Zdrowotnej w Nowym Tomyślu. Termin związania ofertą wynosi 21 dni od dnia rozstrzygnięcia konkursu ofert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udzielania szczegółowych informacji jest Kierownik Działu Kadr mgr Bogumiła Trybuś – tel. (61) 44-27-309. 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Miejsce i termin otwarcia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twarcie ofert nastąpi w siedzibie Firmy w dniu 27 grudnia 2017r. o godz. 12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) Miejsce i termin ogłoszenia rozstrzygnięcia konkursu ofer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rozstrzygnięciu postępowania Udzielający zamówienia ogłosi niezwłocznie – nie później niż w terminie 7 dni od daty rozstrzygnięcia postępowania, na tablicy ogłoszeń w swojej siedzibie oraz na stronie internetowej, zaś Oferenci zostaną poinformowani pisem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Inne informac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entom przysługuje prawo wnoszenia skarg i protestów na zasadach określonych w art. 152, 153 i 154 ust.1 i 2 ustawy o świadczeniach opieki zdrowotnej finansowanych ze środków publicznych (Dz.U.2017.1938 z późn. zm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nowytomysl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30:00Z</dcterms:created>
  <dc:creator>spzoz</dc:creator>
  <dc:description/>
  <dc:language>en-US</dc:language>
  <cp:lastModifiedBy>Bogumiła Trybuś</cp:lastModifiedBy>
  <cp:lastPrinted>2017-12-15T12:47:00Z</cp:lastPrinted>
  <dcterms:modified xsi:type="dcterms:W3CDTF">2017-12-18T10:24:00Z</dcterms:modified>
  <cp:revision>17</cp:revision>
  <dc:subject/>
  <dc:title>„Dyrekcja Samodzielnego Publicznego Zakładu Opieki Zdrowotnej im</dc:title>
</cp:coreProperties>
</file>